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Как избежать переплаты пенсии и компенсационных выплат?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анкт-Петербурге и Ленинградской области 30 493 человека получают пенсию по случаю потери кормильца, 122 298 – федеральную социальную доплату к пенсии, 28 729 человек – компенсационную выплату по уходу за инвалидом I группы, ребенком-инвалидом, лицом, нуждающимся по медицинским показаниям, и лицом, достигшим возраста 80 л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се они знают, что при возникновении причин, лишающих их права на указанные выплаты, необходимо сразу уведомить территориальные органы ПФР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 сожалению, некоторые граждане забывают информировать Пенсионный фонд о своем трудоустройстве или отчислении из учебного заведения. В этом случае им приходится возвращать незаконно полученные средства. Чтобы такого не произошло, необходимо помнить об условиях назначения и прекращения выплат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Пенсия по случаю потери кормильца детям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ыплаты пенсии по потере кормильца детям прекращаются по достижении 18 л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тудент вправе получать пенсию по случаю потери кормильца до 23 лет и до 25 лет (если родитель был из числа граждан, умерших (погибших) вследствие Чернобыльской катастрофы) при обучении на дневном отде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я выплачивается на основании справки из учебного заведения, в которой должна быть указана форма и период обучения. Представить справку в ПФР нужно сразу после поступления в учебное заведени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студент отчислен или перевелся на иную форму обучения, выплата пенсии прекращается с первого числа месяца, следующего за месяцем, в котором возникли данные обстоятельств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Компенсационные выплаты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Гражданам, получающим компенсационные выплаты по уходу за инвалидом I группы, ребенком-инвалидом или лицом, достигшим возраста 80 лет, необходимо знать, что работать и получать компенсационную выплату нельз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Федеральная социальная доплата к пенси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аво на федеральную социальную доплату утрачивают пенсионеры, которые устраиваются на работу или если их доход превышает прожиточный минимум в регионе (в Санкт-Петербурге и Ленинградской области в 2018 году – 8 726 рублей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о избежание неприятных последствий, незамедлительно сообщайте о трудоустройстве в территориальный орган ПФР!*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ать заявление на возобновление выплаты можно в Управлении ПФР лично или через представителя. ФСД будет возобновлена с 1-го числа месяца следующего за месяцем обращения, при этом выплата будет производиться за прошлое время (но не более 3-х лет, предшествующих последней дате увольнения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 xml:space="preserve">**Правила обращения за федеральной социальной доплатой к пенсии, её установления и выплаты», утвержденные Приказом Министерства здравоохранения и социального развития Российской Федерации от 07 апреля 2017 года № 339н </w:t>
      </w:r>
    </w:p>
    <w:p>
      <w:pPr>
        <w:pStyle w:val="Normal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Федеральный закон от 28 декабря 2013 года №400-ФЗ «О страховых пенсиях, ст.26.ч.5</w:t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9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9-20T08:18:00Z</dcterms:modified>
  <cp:revision>3</cp:revision>
  <dc:subject/>
  <dc:title>Пенсии</dc:title>
</cp:coreProperties>
</file>